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ts o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Line &amp; TS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Copyright 1992 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utting Bits Together"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Program Document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UA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GAL STUFF.........................................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?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REQUIREMENTS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O PUT CREF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UP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Screen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Save Screen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R VERSION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MENU ITEMS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 KEY SWITCHING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TS: Th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K&gt; Keys..Extended Keys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&gt; Attr..Text Attributes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&gt; Char..Character Codes......................2,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&gt; Pascal..Color Codes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&gt; Ansi..Ansi Escape Codes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&gt; Ascii..Ascii Text Color Codes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Q&gt; Quit..Exiting CREF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: Calling from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edit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er..........................................3,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ograms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.......................................4,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IONS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KNOWLEDGEMENTS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ELOPMENT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F 1.1  is not a Public Domain or Free program.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(c) 1992 work of Rand Nowell dba Ralin Enterpri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are reserved. Copying, duplicating, selling or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ng this product except as noted in the Distribution Poli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 violation of Feder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uthorized to evaluate the program for a period of 30 d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fter 30 days you wish to continue using the program, a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 Order. Please see REGCOM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eel free to distribute the Shareware version of this progra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as you like to any interested parties. Distribu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Bullentin Boards is encoura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lease do not distribute this program without all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files such as documentation, readme files,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lease distribute ONLY the original authenticated ZIP form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lease obtain our written permission before including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lease do not accept payment for the program; a copying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.00 per diskette may be charged by a non-profit user-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Please do not alter the program or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Individuals, groups, vendors or other softwar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which market diskettes containg shareware or test-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programs, for profit, must obtain written per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RaLin Enterprises prior t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the REGISTERED version of this program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lation of the license agreement and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 DISCLAIMER 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supplied "as is" without warrenty of any kin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risk of using, and results from the use of, is assumed b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.  You assume all costs of repair, servicing and corr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mming from the use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 Nowell and/or RaLin Enterprises, or any other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of the program author will not be held lia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from the use of this program. No warrenties are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riginal licensee of the REGISTERD version of CREF 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Lin Enterprises DOES warrant that the program disk(s) on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recorded, be free from defects in materi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manship under normal use and service for a period of (90) nin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from date of delivery as evidenced by your receipt. Our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and your exclusive remedy shall be replacem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fective disk not meeting the standards of this limited warran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CREF.DOC         Charts Of Reference Manual                    Page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it ?  A shareware program is one that the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s for the people to try, free of charge. Us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will set a time limit on this "Free Trial" an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o use the product after this time period, you are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to pay a small registration fee. Unlike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where you Buy then Try, this allows you to evalu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thout investing your hard earned money, then if you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nd find it useful and only then, do you register it. If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tend to register a shareware program, you should stop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and delete it from your system. What a de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:       Runs in minimum amount of memory. If call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in another program then figure on CREF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another 52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:        Requires a graphics card and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Version:  Will work from 3.0 up, not tested in lowe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should work with 2.0 + There is no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ing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O PUT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F should be stored in a directory that is included i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 This is especially true if you are going to be call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nother program. Placing CREF in a "PATH" directo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it to be called from anywhere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yntax: CREF [/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F alone will call the program without saving the underlying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is cleared on starting and 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/s] If you wish to preserve your underlying screen, so tha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it while using CREF, use the switch /s  the 's' MUST be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and the switch must have a space between it and CRE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s switch has no effect when CREF is called from within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as that program performs a Dos SHELL to run CREF, and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its own screen. (See the MACROS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CREF has started you will see a Title and Copyright notic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of the screen, and just below it to the far left will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F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t your fingertip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REF.DOC         Charts Of Reference Manual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tery....The study of fine pain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MENU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ways to select items on th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Use the up/down arrow keys to highlight your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the highlighted letter of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Using the arrow keys, move the highlight bar to a selection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right or left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 KEY SWITC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a chart on the screen, you may put it away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. This returns you to the Menu to make another choice or to Ex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it is not necessary to return to the Menu to view another cha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ny chart (except the Character charts) is active, you ca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otKey of any Menu choice and replace the current chart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called. The exception to this HotKey trick is th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s...there are three of them, pressing any key other than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otate between them, pressing Esc exits back to the Menu. 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return to the Menu to select another chart when vie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uppose you are viewing the P(a)scal chart,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(n) would immediately display the A(n)si cha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ts a neat trick!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itrate......different than the da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K&gt; Keys:  The Keys chart is a full screen display of Extended Key co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the codes generated when an Alt/Ctrl/Shft key comb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essed, also the 12 Function keys F1 - F12. When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keys are pressed there are actually two codes produc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is always 0 (thats zero) and the second is the decimal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in this chart. Codes can also be referenced in Hexadecim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is chart shows only the decimal codes. There is also a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how to determine if an Extended key cod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. This example is in Pascal format. Press Esc to pu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 away and return to the Menu, or HotKey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&gt; Attr:  The Attribute Chart shows the Background/Foreground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. The first digit is the Background color, the second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. These numbers are shown using Decimal and Hex forma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situations where you need to use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&gt; Char:  This produces a group of 3 screens showing th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. Some of these would be entered with the Ctrl key, others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t your fingertip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REF.DOC         Charts Of Reference Manual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ntered using the Alt key and the number pad keys. If you we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down the Alt key and, using the keys on the number key pad,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1, it would produce the checkmark (�) such as this. Remember,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Alt+Number method, the numbers must be entered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pad to the right of the keyboard. It will not work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keys at the top of the key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spacebar will cycle through these 3 screens,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will exit to the Menu. You cannot HotKey to another char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acter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umor.....An extra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&gt; Pascal:  This displays a chart of color numbers that can be us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specify both colors with one number. Using a Pas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again, TextAttr:=95 would produce bright white on magen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N&gt; Ansi:  This chart displays many of the Ansi color cod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in assigning color to text in Dos batch files. The pr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is also shown for suc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&gt; Ascii:  Here we have the Dos textcolor codes. This chart is some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o the Attr chart above, but the color numbers are al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. A Pascal example would be TextBackground(5);TextColor(1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give us bright white on magen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Q&gt; Quit: Last but not least is the Quit option. Exits CREF and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the calling program, or Dos. If the /s switch was used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be restored to its startup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ngnail.....A coat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 couple of macros for calling CREF from some popula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Qedit: Using Qconfig.exe and the qconfig.dat  assign  this macr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vailable key of your choic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Begin SaveFile Dos 'CREF' Return Quit EditFile CurrentFileNam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will save the file you are working on, shell to dos an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F, then return to Qedit, reload you file, and put you right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left off. This is the macro I use, and have used it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during the writing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Boxer:  You must assign the commands to a macro key, here w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ing it to Ctrl-C, here are the ste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Press 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Press F9 (Boxers Dos Call ke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Type CR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) Once the CREF menu is displayed press (Q)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) Press any key to return to Box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) Press F8 ag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t your fingertip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REF.DOC         Charts Of Reference Manual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) Enter a title for the macro, such as Calls Cref Cha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ats it...your ready to call CREF from the Boxer Editor any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Qmodem: You probably wouldn't need CREF to often here, bu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writing a script and want to use colors, access the CR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 chart for the proper color numbers. Remember to add 128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number if you want the foreground color to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want to be able to call CREF when writing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, you will have to use another editor. Qmodem's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Edit won't allow macros, or a Dos shell. Configur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l another editor such as Q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rine.....opposite of "Your 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can call CREF from the terminal screen, press Alt-J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up the macro editor, choose a key combination to us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@shellx CREF and save. Then pressing that 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ell out and load CREF. This is assuming that CREF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by the system. (Refer back to Where To Put CRE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or setting up CREF to be called from any other programs,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uld give you an idea on how to set it up.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programs documentation on how to set up external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VERSION: The TSR version has been created!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FR.DOC for any differences in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find CREF useful to you, and you continue to use 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ou should REGISTER it. This will show me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s being well received and induce me to continue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elopment, such as more char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de.....Was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re appears to be no intrest in the program, 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ck of Registrations, then I will not further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elopment. Seems fair...eh what!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send me $10.00 (or more &lt;grin&gt;) I will send you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of the programs on disk, you will also receive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handy utilities from RaLin Enterprises...f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gistration form has been provided for anyone that wis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t your fingertip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REF.DOC         Charts Of Reference Manual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onate to the cause. &lt;REGCOM.DO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recorded in our database as a registered us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receive notices of new  product releas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receive unlimited support for the product.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nything else I can think of to treat you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ome suggestions, or requests, pertaining to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s to add to CREF, please use the Suggestion/Comments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provided. &lt;REGCOM.DO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o hope that CREF helps you in your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products have been mentioned here, now we will pay res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uthor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cal:  By Borland International...a fantastic programming langu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:   By SemWare...one of the BEST editors ar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er:   By David R. Hamel....an awesome text editor...kudos to Dav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modem:  By Mustang Software...the premier Communications pack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F:    By Rand Nowell/RaLin Enterprises....wait a minute her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F was written in Turbo Pascal.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 and menus generated by Saywhat! Screen Develope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Science, a fantastic screen developer for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languages and Dos batch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dical Staff......doctors c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can be reached a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: 510-651-0253  If I'm out leave a message. I return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calls at my expense, otherwise it will be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: 1:/215/777  or  1:161/42   - Rand No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S:  76124,7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:  40728 Sundale Dr. Fremont, Ca. 94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:  Shareware Echo   - Rand No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ie: R.No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t your fingertip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